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ділу юридично - кадрового забезпечення апарату виконавчого комітету Ніжинської міської ради на серп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4"/>
        <w:gridCol w:w="1797"/>
        <w:gridCol w:w="2215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в засіданні сесії Ніжинської міської р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сес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у щотижневих засіданнях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усними та письмовими зверненнями громадя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1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2:00Z</dcterms:created>
  <dc:creator>Admin</dc:creator>
  <dc:description/>
  <dc:language>en-US</dc:language>
  <cp:lastModifiedBy>Admin</cp:lastModifiedBy>
  <cp:lastPrinted>2017-04-04T12:40:00Z</cp:lastPrinted>
  <dcterms:modified xsi:type="dcterms:W3CDTF">2017-08-08T06:32:00Z</dcterms:modified>
  <cp:revision>2</cp:revision>
  <dc:subject/>
  <dc:title/>
</cp:coreProperties>
</file>